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  <w:t>Karten VvK &amp; Workshop-Anmeldung</w:t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Hannover</w:t>
      </w:r>
    </w:p>
    <w:p>
      <w:pPr>
        <w:pStyle w:val="Normal"/>
        <w:jc w:val="center"/>
        <w:rPr/>
      </w:pPr>
      <w:r>
        <w:rPr/>
        <w:t>Tel.: 0511/459 74 55 Fax: 03212/7790 672 eMail: ariane.muekan@web.d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4" w:hRule="atLeast"/>
        </w:trPr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ss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 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  <w:t>Für AllyoucanDance bitte anderes Anmeldeformular anfordern oder neue  Zeilen hinzufügen!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33"/>
        <w:gridCol w:w="3420"/>
        <w:gridCol w:w="2111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umme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ind w:left="56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Gesamtbetrag Workshops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2"/>
          <w:highlight w:val="darkGray"/>
          <w:u w:val="single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highlight w:val="darkGray"/>
          <w:u w:val="single"/>
        </w:rPr>
        <w:t>Konditionen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u w:val="single"/>
        </w:rPr>
        <w:t>Mit der Anmeldung</w:t>
      </w:r>
      <w:r>
        <w:rPr>
          <w:rFonts w:cs="Arial Narrow" w:ascii="Arial Narrow" w:hAnsi="Arial Narrow"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 xml:space="preserve">sind 100% der Teilnahmegebühr zu entrichten!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Bei Umbuchungen und verlorenen Coupons wird eine Bearbeitungsgebühr von 5,00 € berechnet!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u w:val="single"/>
        </w:rPr>
        <w:t>Ein Rücktritt ist kostenfrei bis zum 14.05.12 möglich.</w:t>
      </w:r>
      <w:r>
        <w:rPr>
          <w:rFonts w:cs="Arial Narrow" w:ascii="Arial Narrow" w:hAnsi="Arial Narrow"/>
          <w:b/>
          <w:sz w:val="20"/>
        </w:rPr>
        <w:t xml:space="preserve">  Aktuelle WS-Infos auf der Website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</w:rPr>
          <w:t>www.world-of-orient.de</w:t>
        </w:r>
      </w:hyperlink>
      <w:r>
        <w:rPr>
          <w:rFonts w:cs="Arial Narrow" w:ascii="Arial Narrow" w:hAnsi="Arial Narrow"/>
          <w:b/>
          <w:sz w:val="20"/>
        </w:rPr>
        <w:t>!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0"/>
        </w:rPr>
        <w:t>Die Anmeldung ist verbindlich und mit m</w:t>
      </w:r>
      <w:r>
        <w:rPr>
          <w:rFonts w:cs="Arial Narrow" w:ascii="Arial Narrow" w:hAnsi="Arial Narrow"/>
          <w:b/>
          <w:sz w:val="20"/>
        </w:rPr>
        <w:t>einer Unterschrift erkenne ich die Teilnahmebedingungen an.</w:t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Bitte alle Extra-Wünsche, sowie mündliche Absprachen auf der Anmeldung vermerken!</w:t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521"/>
        <w:gridCol w:w="1440"/>
        <w:gridCol w:w="71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Karten 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52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71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Ss Gesamtbetrag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en-GB"/>
              </w:rPr>
              <w:t>AllyoucanDanc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k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ombiticket Basa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á 270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. 31.05.12 Nosferatu 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á 18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. 01.06.12 Tribal Varieté Nigh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1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. 02.06.12 Saturday Nigh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  <w:t>Kombikarten 3 Show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./ Fr./Sa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á 55.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zgl. Porto Rückumschlag</w:t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1,00</w:t>
            </w: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 xml:space="preserve">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right w:val="single" w:sz="8" w:space="0" w:color="999999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</w:t>
      </w:r>
      <w:r>
        <w:rPr>
          <w:rFonts w:cs="Arial Narrow" w:ascii="Arial Narrow" w:hAnsi="Arial Narrow"/>
          <w:sz w:val="22"/>
          <w:highlight w:val="yellow"/>
        </w:rPr>
        <w:t>...........</w:t>
      </w:r>
      <w:r>
        <w:rPr>
          <w:rFonts w:cs="Arial Narrow" w:ascii="Arial Narrow" w:hAnsi="Arial Narrow"/>
          <w:sz w:val="22"/>
        </w:rPr>
        <w:t xml:space="preserve">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</w:t>
      </w:r>
      <w:r>
        <w:rPr>
          <w:rFonts w:cs="Arial Narrow" w:ascii="Arial Narrow" w:hAnsi="Arial Narrow"/>
          <w:sz w:val="22"/>
          <w:highlight w:val="yellow"/>
        </w:rPr>
        <w:t>............................</w:t>
      </w:r>
      <w:r>
        <w:rPr>
          <w:rFonts w:cs="Arial Narrow" w:ascii="Arial Narrow" w:hAnsi="Arial Narrow"/>
          <w:sz w:val="22"/>
        </w:rPr>
        <w:t xml:space="preserve">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TextBody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iane Mükan</w:t>
              <w:tab/>
              <w:tab/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stbank  Köln</w:t>
              <w:tab/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ab/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Konto: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45 425 502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Z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370 100 50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Verwendungszweck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r Workshopteilnehmer/i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s Workshops</w:t>
            </w:r>
          </w:p>
        </w:tc>
      </w:tr>
    </w:tbl>
    <w:p>
      <w:pPr>
        <w:pStyle w:val="TextBody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/Unterschrift:   ...............................................................................</w:t>
      </w:r>
    </w:p>
    <w:sectPr>
      <w:headerReference w:type="default" r:id="rId3"/>
      <w:type w:val="nextPage"/>
      <w:pgSz w:w="11906" w:h="16838"/>
      <w:pgMar w:left="1247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pacing w:val="120"/>
                              <w:szCs w:val="56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5.Internationales Tribal-Festival</w:t>
                          </w:r>
                          <w:r>
                            <w:rPr>
                              <w:kern w:val="2"/>
                              <w:sz w:val="48"/>
                              <w:szCs w:val="56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szCs w:val="56"/>
                              <w:b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pacing w:val="120"/>
                        <w:szCs w:val="56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5.Internationales Tribal-Festival</w:t>
                    </w:r>
                    <w:r>
                      <w:rPr>
                        <w:kern w:val="2"/>
                        <w:sz w:val="48"/>
                        <w:szCs w:val="56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 </w:t>
                    </w:r>
                    <w:r>
                      <w:rPr>
                        <w:kern w:val="2"/>
                        <w:sz w:val="48"/>
                        <w:szCs w:val="56"/>
                        <w:b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12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color w:val="000000"/>
        <w:sz w:val="28"/>
        <w:szCs w:val="28"/>
      </w:rPr>
      <w:t>5. Internationales Tribalfestival Hannover  20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rebuchet MS" w:hAnsi="Trebuchet MS" w:cs="Trebuchet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of-orient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7:00Z</dcterms:created>
  <dc:creator>Hyades</dc:creator>
  <dc:description/>
  <cp:keywords/>
  <dc:language>en-US</dc:language>
  <cp:lastModifiedBy>arnhild</cp:lastModifiedBy>
  <cp:lastPrinted>2009-01-01T14:38:00Z</cp:lastPrinted>
  <dcterms:modified xsi:type="dcterms:W3CDTF">2012-04-09T19:07:00Z</dcterms:modified>
  <cp:revision>2</cp:revision>
  <dc:subject/>
  <dc:title>VERANSTALTUNG</dc:title>
</cp:coreProperties>
</file>