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GotTDemCon;Courier New" w:hAnsi="FranklinGotTDemCon;Courier New" w:cs="FranklinGotTDemCon;Courier New"/>
          <w:b/>
          <w:b/>
          <w:bCs/>
          <w:spacing w:val="60"/>
          <w:sz w:val="44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44"/>
        </w:rPr>
        <w:t>Workshop-Anmeldung 2011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pacing w:val="60"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28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/>
      </w:pPr>
      <w:r>
        <w:rPr>
          <w:lang w:val="en-GB"/>
        </w:rPr>
        <w:t>Tel.: 0511/779067      Fax: 03212/7790 672     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513"/>
      </w:tblGrid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ße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/Ort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Mail:</w:t>
            </w:r>
          </w:p>
        </w:tc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unbedingt eine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 xml:space="preserve"> in der gleichen Zeitschiene angeben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7"/>
        <w:gridCol w:w="365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/in</w:t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bCs/>
          <w:sz w:val="20"/>
          <w:u w:val="single"/>
        </w:rPr>
        <w:t>Rücktritt:</w:t>
      </w:r>
      <w:r>
        <w:rPr>
          <w:rFonts w:cs="Arial Narrow" w:ascii="Arial Narrow" w:hAnsi="Arial Narrow"/>
          <w:sz w:val="20"/>
        </w:rPr>
        <w:t xml:space="preserve"> Bis 14 Tage vor WS-Beginn sind 100% der Teilnahmegebühr zu entrichten. Mit meiner Unterschrift erkenne ich die Teilnahmebedingungen an.</w:t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le Workshops kosten einheitlich 34,-€ pro 2h Einheit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098"/>
        <w:gridCol w:w="1373"/>
        <w:gridCol w:w="1201"/>
        <w:gridCol w:w="1843"/>
      </w:tblGrid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Anzahl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s</w:t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4,-- €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mbikarte/n Messe</w:t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- €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zgl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 Porto/Rückumschlag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0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TextBody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iane Mükan</w:t>
              <w:tab/>
              <w:tab/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tbank  Köln</w:t>
              <w:tab/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ab/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Konto: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45 425 502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Z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370 100 50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Verwendungszweck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Workshopteilnehmer/i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Workshop</w:t>
            </w:r>
          </w:p>
        </w:tc>
      </w:tr>
    </w:tbl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6"/>
        </w:rPr>
      </w:pPr>
      <w:r>
        <w:rPr>
          <w:rFonts w:cs="Arial Narrow" w:ascii="Arial Narrow" w:hAnsi="Arial Narrow"/>
          <w:b/>
          <w:bCs/>
          <w:spacing w:val="20"/>
          <w:sz w:val="6"/>
        </w:rPr>
      </w:r>
    </w:p>
    <w:p>
      <w:pPr>
        <w:pStyle w:val="TextBody"/>
        <w:rPr>
          <w:rFonts w:ascii="Arial Narrow" w:hAnsi="Arial Narrow" w:cs="Arial Narrow"/>
          <w:b/>
          <w:b/>
          <w:bCs/>
          <w:spacing w:val="20"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83185</wp:posOffset>
                </wp:positionV>
                <wp:extent cx="257175" cy="2762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6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ab/>
        <w:t>liegt als Verrechnungsscheck bei.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4"/>
        <w:lang w:val="en-US" w:eastAsia="en-US"/>
      </w:rPr>
    </w:pPr>
    <w:r>
      <w:rPr>
        <w:rFonts w:cs="Arial Narrow" w:ascii="Arial Narrow" w:hAnsi="Arial Narrow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120"/>
                              <w:szCs w:val="24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World of Orient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bCs/>
                              <w:caps/>
                              <w:sz w:val="96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120"/>
                        <w:szCs w:val="24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World of Orient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bCs/>
                        <w:caps/>
                        <w:sz w:val="96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1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9:00Z</dcterms:created>
  <dc:creator>Hyades</dc:creator>
  <dc:description/>
  <cp:keywords/>
  <dc:language>en-US</dc:language>
  <cp:lastModifiedBy>Ariane Mükan</cp:lastModifiedBy>
  <cp:lastPrinted>2011-01-07T14:58:00Z</cp:lastPrinted>
  <dcterms:modified xsi:type="dcterms:W3CDTF">2011-02-26T16:44:00Z</dcterms:modified>
  <cp:revision>4</cp:revision>
  <dc:subject/>
  <dc:title>VERANSTALTUNG</dc:title>
</cp:coreProperties>
</file>